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sz w:val="22"/>
          <w:szCs w:val="22"/>
        </w:rPr>
      </w:pPr>
      <w:bookmarkStart w:id="0" w:name="OLE_LINK1"/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/133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dnia 3 lipca 202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 xml:space="preserve">w sprawie  wprowadzenia  zmian w Wieloletniej Prognozie Finansowej Gminy Orchowo </w:t>
        <w:br/>
        <w:t>na lata 2020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dnia 8 marca 1990 r. o samorządzie gminnym </w:t>
        <w:br/>
        <w:t xml:space="preserve">(T. jedn. Dz. U. z 2020r., poz. 713) oraz art. 226, art. 227, art. 228, art. 230 ust. 6 ustawy z dnia 27 sierpnia 2009r. o finansach publicznych (T. jedn. Dz. U. z 2019r., poz. 869 z późn. zm.) </w:t>
        <w:br/>
        <w:t xml:space="preserve">w zw. z § 2 i § 3 rozporządzenia Ministra Finansów z dnia 10 stycznia 2013r. w sprawie Wieloletniej Prognozy Finansowej jednostki samorządu terytorialnego (T. jedn. Dz. U. z 2015r., poz. 92); Rada Gminy Orchowo </w:t>
      </w:r>
      <w:r>
        <w:rPr>
          <w:b/>
          <w:bCs/>
        </w:rPr>
        <w:t>uchwala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567" w:hanging="567"/>
        <w:jc w:val="both"/>
        <w:rPr/>
      </w:pPr>
      <w:r>
        <w:rPr/>
        <w:t>§ 1. W uchwale Nr XXIII/93/19 Rady Gminy Orchowo z dnia 30 grudnia 2019r. w sprawie uchwalenia Wieloletniej Prognozy Finansowej Gminy Orchowo na lata 2020-2032 załącznik Nr 1 otrzymuje brzmienie zgodnie z załącznikiem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§ 2. W uchwale Nr XXIII/93/19 Rady Gminy Orchowo z dnia 30 grudnia 2019r. w sprawie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uchwalenia Wieloletniej Prognozy Finansowej Gminy Orchowo na lata 2020-2032 załącz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Nr 2 otrzymuje brzmienie zgodnie z załącznikiem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§ 3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§ 4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rPr>
          <w:kern w:val="2"/>
          <w:lang w:eastAsia="ar-SA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kern w:val="2"/>
          <w:lang w:eastAsia="ar-SA"/>
        </w:rPr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b/>
          <w:kern w:val="2"/>
          <w:lang w:eastAsia="ar-SA"/>
        </w:rPr>
        <w:t>Orchowo</w:t>
      </w:r>
    </w:p>
    <w:p>
      <w:pPr>
        <w:pStyle w:val="Normal"/>
        <w:suppressAutoHyphens w:val="true"/>
        <w:ind w:left="3545" w:firstLine="709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4956" w:hanging="0"/>
        <w:rPr>
          <w:rFonts w:eastAsia="SimSun;宋体"/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</w:t>
      </w:r>
      <w:r>
        <w:rPr>
          <w:b/>
          <w:kern w:val="2"/>
          <w:lang w:eastAsia="ar-SA"/>
        </w:rPr>
        <w:tab/>
        <w:t xml:space="preserve">             Anna Kosia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XXI/133/2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3 lipca 2020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/>
      </w:pPr>
      <w:r>
        <w:rPr>
          <w:b/>
        </w:rPr>
        <w:t xml:space="preserve">w sprawie  wprowadzenia  zmian w Wieloletniej Prognozie Finansowej Gminy Orchowo </w:t>
        <w:br/>
        <w:t>na lata 2020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y w Wieloletniej Prognozie Finansowej Gminy Orchowo na lata 2020-32 wynikają </w:t>
        <w:br/>
        <w:t>ze zmian wprowadzonych ;  zarządzeniem Nr 24/20. Wójta Gminy Orchowo z dnia 14 kwietnia 2020 r w sprawie wprowadzenia zmian w budżecie na rok 2020, zarządzeniem Nr 26/20 Wójta Gminy Orchowo z dnia 24 kwietnia 2020 r w sprawie wprowadzenia zmian w budżecie na rok 2020, zarządzeniem Nr 28/20 Wójta Gminy Orchowo z dnia 05 maja 2020 r w sprawie wprowadzenia zmian w budżecie na rok 2020, zarządzeniem Nr 31/20 Wójta Gminy Orchowo z dnia 27 maja 2020 r w sprawie wprowadzenia zmian w budżecie na rok 2020, zarządzeniem Nr 32/20 Wójta Gminy Orchowo z dnia 29 maja 2020 r w sprawie wprowadzenia zmian w budżecie na rok 2020, zarządzeniem Nr 33/20 Wójta Gminy Orchowo z dnia 08 czerwca 2020 r w sprawie wprowadzenia zmian w budżecie na rok 2020, zarządzeniem Nr 34/20 Wójta Gminy Orchowo z dnia 09 czerwca 2020 r w sprawie wprowadzenia zmian w budżecie na rok 2020, zarządzeniem Nr 36/20 Wójta Gminy Orchowo z dnia 17 czerwca 2020 r w sprawie wprowadzenia zmian w budżecie na rok 2020, zarządzeniem Nr 39/20 Wójta Gminy Orchowo z dnia 23 czerwca 2020 r w sprawie wprowadzenia zmian w budżecie na rok 2020, zarządzeniem Nr 41/20 Wójta Gminy Orchowo z dnia 26 czerwca 2020 r w sprawie wprowadzenia zmian w budżecie na rok 2020   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/ Kolumna 1 „Dochody ogółem”   kwotę  20 281 621,50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1 385 878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1 „Dochody bieżące „ kwotę  20 125 962,50 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1 036 687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/ Kolumna 1.1.1” dochody  z tytułu udziału we wpływach z podatku dochodowego od osó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fizycznych” kwotę  2 159 520,00 zł zastępuje się kwotą 2 158 78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/  kolumna 1.1.3 „ z subwencji ogólnej” kwotę 7 620 971,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 747 71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/ Kolumna 1.1.4 „ 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 744 955,00 zł zastępuje się kwotą  7 554 583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/  Kolumna 1.1.5 ‘ pozostałe dochody bieżące” kwotę 3 550 516,5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 525 61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/  Kolumna 1.2 „ Dochody majątkowe” kwotę 155 659,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49 19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/ Kolumna 1.2.2 „ z tytułu dotacji oraz środków n przeznaczonych na inwestycj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9 410,00 zł zastępuje się kwotą  222 94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9/  Kolumna 2 „ Wydatki ogółem” kwotę 20 507 028,82 zł zastępuje się kwotą 21 698 536,7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0/Kolumna 2.1 „ Wydatki bieżące” kwotę 19 626 730,6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0 823 956,46 zł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1/ Kolumna 2.1.1 „ na wynagrodzenia i składki od nich naliczane ”kwotę 5 846 65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stępuje się kwotą 5 896 493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2/ Kolumna 2.2 „ wydatki majątkowe” kwotę 880 298,16 zł zastępuje się kwota 874 580,2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3/ Kolumna 2.2.1 „ inwestycje i zakupy inwestycyjne, o których mowa w art.236 uat.4 pkt.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stawy” kwotę  880 298,16 zł zastępuje się kwota 874 580,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4/Kolumna 3 „ Wynik budżetu” kwotę  - 225 407,32 zł zastępuje się kwotą -312 658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5/ Kolumna 4 „ Przychody budżetu’ kwotę 481 600,00 zł zastępuje się kwotą 568 85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6/Kolumna 4.3 „ Wolne środki o których mowa w art. 217 uat.2 pkt.6 ustawy” kwotę 9 6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ł zastępuje się kwota  96 85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7/ Kolumna 4.3.1 „na pokrycie deficytu budżetu” kwotę 9 600,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96 85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8/ Kolumna 7.1 „ Różnica  między dochodami bieżącymi a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499 231,84 zł zastępuje się kwotą 212 730,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9/  Kolumna 7.2 „Różnica  między dochodami bieżącymi skorygowanymi o środki 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wydatkami bieżącymi’ kwotę 508 831,84 zł zastępuje  się kwotą 309 581,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0/ Kolumna 9.1 „ dochody bieżące na programy, projekty lub zadania finansowane z udział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środków, o których mowa w art. 5 ust.1 pkt2 i 3 ustawy” kwotę 32 300,00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wotą 147 299,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1/ Kolumna 9,2 „dochody majątkowe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udziałem  środków, o których mowa w art. 5 ust.1 pkt2 i 3 ustawy ‘ kwotę 29 41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stępuje się kwotą 222 94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2/ Kolumna 9.3 „Wydatki bieżące na programy, projekty lub zadania finansowane z udział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środków, o których mowa w art. 5 ust.1 pkt2 i 3 ustawy „  dodaje się kwotę  114 999,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3/ Kolumna 10.1 „ Wydatki objęte limitem, o którym mowa w art. 226 ust. 3 pkt.4 ust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wotę 477 833,84 zł zastępuje się kwotą 582 994,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4/ Kolumna 10.1.1 „ bieżące” kwotę  477 833,84 zł zastępuje się kwotą 582 994,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iersz rok 202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/ Kolumna 10.1 „ Wydatki objęte limitem, o którym mowa w art. 226 ust. 3 pkt.4 usta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Kwotę 56 764,00 zł zastępuje się kwotą 556 76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/ Kolumna 10.1.1 „ bieżące” kwotę  56 764,00zł zastępuje się kwotą 556 76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9:00Z</dcterms:created>
  <dc:creator>Anna Błaszczyk</dc:creator>
  <dc:description/>
  <cp:keywords/>
  <dc:language>en-US</dc:language>
  <cp:lastModifiedBy>Agnieszka Kolberg</cp:lastModifiedBy>
  <cp:lastPrinted>2020-07-07T09:10:00Z</cp:lastPrinted>
  <dcterms:modified xsi:type="dcterms:W3CDTF">2020-07-07T07:19:00Z</dcterms:modified>
  <cp:revision>2</cp:revision>
  <dc:subject/>
  <dc:title/>
</cp:coreProperties>
</file>